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O OFICIAL EXECU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IRACEMÁPOL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DE CONTRATO DO CONVITE Nº 008/2011, Processo Interno nº 179/2011, que trata da contratação de empresa ou profissional especializado para criação e desenvolvimento de projeto básico e projetos executivos complementares de reforma e ampliação da sede da Câmara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:A CÂMARA MUNICIPAL DE IRACEMÁPOL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tratada: J. BINOTTI ARQUITETURA LTDA,CNPJ04.394.265/0001-7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lor:  R$34.900,00 (trinta e quatro mil e novecento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ão Orçamentária: 10.3.3.90.39.05.01.031.7001.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8 de julh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Aparecido Ste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Iracemápol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8:00Z</dcterms:created>
  <dc:creator>Steve Jobs</dc:creator>
  <dc:description/>
  <cp:keywords/>
  <dc:language>en-US</dc:language>
  <cp:lastModifiedBy>user</cp:lastModifiedBy>
  <cp:lastPrinted>2011-07-19T09:08:00Z</cp:lastPrinted>
  <dcterms:modified xsi:type="dcterms:W3CDTF">2011-07-19T12:08:00Z</dcterms:modified>
  <cp:revision>2</cp:revision>
  <dc:subject/>
  <dc:title>EDITAL DE CONVITE Nº 04/2006</dc:title>
</cp:coreProperties>
</file>